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009"/>
      </w:tblGrid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КОУ «Новоярковская СОШ» </w:t>
            </w:r>
          </w:p>
        </w:tc>
      </w:tr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, внеклассные занятия</w:t>
            </w:r>
          </w:p>
        </w:tc>
      </w:tr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</w:t>
            </w:r>
          </w:p>
        </w:tc>
      </w:tr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и средства гигиены»</w:t>
            </w:r>
          </w:p>
        </w:tc>
      </w:tr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дактический материал</w:t>
            </w:r>
          </w:p>
        </w:tc>
      </w:tr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любой</w:t>
            </w:r>
          </w:p>
        </w:tc>
      </w:tr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ознавательной актив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память, внимание,  коммуникатив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 интерес  к предмету.</w:t>
            </w:r>
          </w:p>
        </w:tc>
      </w:tr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пользуется при фронтальной работе с классом, возможно использование при индивидуальной работе в классе и дома.</w:t>
            </w:r>
          </w:p>
        </w:tc>
      </w:tr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осуществляется по управляющим кноп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 презентации и отрисовки для него-авторск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 озвучка в программе Audaci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тин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Душ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Мыло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Щетка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Мочалк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Расчёск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Зубная паст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Вод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Полотенце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Баня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Носовой платок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Тарелк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Яблоко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дки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Загадка 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1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Загадки 2-5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Загадка 6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Загадка 7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Загадки 8-10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Ножницы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латочек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Мочалк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Щётк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Шампунь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олотенце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Ванна 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Мыло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инки-отве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Ножницы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латочек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Мочалка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Щётк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Шампунь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олотенце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Ванна 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Мыло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авторский материал  был ранее где-то опубликован или размещен, то укажите его местонахождение или адрес сайта (ссылку). Либо сделайте пометку: данный материал ранее нигде не публиковался и не размещался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26.ucoz.com/load/tm_kopilka_rabot/priem_quot_jablochko_na_tarelochke_quot/baeva_n_v_zagadki_predmety_gigieny/56-1-0-584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26.ucoz.com/load/tm_kopilka_rabot/priem_quot_karusel_2_quot/baeva_n_v_rebusy_predmety_gigieny/55-1-0-583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market.by/userfiles/shop/small/4597_termostaticheskaya--dushevaya-.jpg" TargetMode="External"/><Relationship Id="rId3" Type="http://schemas.openxmlformats.org/officeDocument/2006/relationships/hyperlink" Target="http://sovetclub.ru/tim/a8b8effeba81bbfd23ec7789432bc333.jpg" TargetMode="External"/><Relationship Id="rId4" Type="http://schemas.openxmlformats.org/officeDocument/2006/relationships/hyperlink" Target="http://rustelegraph.ru/photo/all/14846.jpg" TargetMode="External"/><Relationship Id="rId5" Type="http://schemas.openxmlformats.org/officeDocument/2006/relationships/hyperlink" Target="http://rustelegraph.ru/photo/all/14846.jpg" TargetMode="External"/><Relationship Id="rId6" Type="http://schemas.openxmlformats.org/officeDocument/2006/relationships/hyperlink" Target="http://www.oborud.biz/articles/2009/06/63/01.jpg" TargetMode="External"/><Relationship Id="rId7" Type="http://schemas.openxmlformats.org/officeDocument/2006/relationships/hyperlink" Target="http://drevesnik.ru/products_pictures/PCK011.jpg" TargetMode="External"/><Relationship Id="rId8" Type="http://schemas.openxmlformats.org/officeDocument/2006/relationships/hyperlink" Target="http://abc-24.info/uploads/posts/2013-03/1363378985_zubnaya-pasta-1.png" TargetMode="External"/><Relationship Id="rId9" Type="http://schemas.openxmlformats.org/officeDocument/2006/relationships/hyperlink" Target="http://rutop.pro/media/k2/items/cache/64f7b8990be2d94add5152c155ac4915_XL.jpg" TargetMode="External"/><Relationship Id="rId10" Type="http://schemas.openxmlformats.org/officeDocument/2006/relationships/hyperlink" Target="http://zdorovyesovety.com/wp-content/uploads/2014/09/polotenca.jpg" TargetMode="External"/><Relationship Id="rId11" Type="http://schemas.openxmlformats.org/officeDocument/2006/relationships/hyperlink" Target="http://www.sksmirnov.ru/sites/default/files/files/images/a4.jpg" TargetMode="External"/><Relationship Id="rId12" Type="http://schemas.openxmlformats.org/officeDocument/2006/relationships/hyperlink" Target="http://cdn01.ru/files/users/images/92/dc/92dc49d0ec610db1fb240d3549052a2b.jpg" TargetMode="External"/><Relationship Id="rId13" Type="http://schemas.openxmlformats.org/officeDocument/2006/relationships/hyperlink" Target="http://www.picshare.ru/uploads/140909/vkucgWsBGn.png" TargetMode="External"/><Relationship Id="rId14" Type="http://schemas.openxmlformats.org/officeDocument/2006/relationships/hyperlink" Target="https://img-fotki.yandex.ru/get/4136/136487634.937/0_c94ae_dbab13e2_orig" TargetMode="External"/><Relationship Id="rId15" Type="http://schemas.openxmlformats.org/officeDocument/2006/relationships/hyperlink" Target="http://www.vsezagadki.ru/2010/11/zagadki-pro-chistotu/" TargetMode="External"/><Relationship Id="rId16" Type="http://schemas.openxmlformats.org/officeDocument/2006/relationships/hyperlink" Target="http://detskiychas.ru/zagadochki/zagadki_pro_gigienu/" TargetMode="External"/><Relationship Id="rId17" Type="http://schemas.openxmlformats.org/officeDocument/2006/relationships/hyperlink" Target="http://detskiychas.ru/zagadochki/zagadki_pro_gigienu/" TargetMode="External"/><Relationship Id="rId18" Type="http://schemas.openxmlformats.org/officeDocument/2006/relationships/hyperlink" Target="http://www.vsezagadki.ru/2010/11/zagadki-pro-chistotu/" TargetMode="External"/><Relationship Id="rId19" Type="http://schemas.openxmlformats.org/officeDocument/2006/relationships/hyperlink" Target="http://allforchildren.ru/kidfun/riddles_bath.php" TargetMode="External"/><Relationship Id="rId20" Type="http://schemas.openxmlformats.org/officeDocument/2006/relationships/hyperlink" Target="http://ejka.ru/blog/zagadki/419.html" TargetMode="External"/><Relationship Id="rId21" Type="http://schemas.openxmlformats.org/officeDocument/2006/relationships/hyperlink" Target="http://vcegdaprazdnik.ru/kindergarten-registration/zagadki-pro-detei/63378-zagadki-o-predmetax-gigieny-starshij-doshkolnyj-vozrast.html" TargetMode="External"/><Relationship Id="rId22" Type="http://schemas.openxmlformats.org/officeDocument/2006/relationships/hyperlink" Target="http://rebus1.com/index.php?item=rebus_generator&amp;skip=0&amp;mode=0&amp;slovo=%CF%CB%C0%D2%CE%D7%C5%CA" TargetMode="External"/><Relationship Id="rId23" Type="http://schemas.openxmlformats.org/officeDocument/2006/relationships/hyperlink" Target="http://rebus1.com/index.php?item=rebus_generator&amp;skip=0&amp;mode=0&amp;slovo=%CF%CB%C0%D2%CE%D7%C5%CA" TargetMode="External"/><Relationship Id="rId24" Type="http://schemas.openxmlformats.org/officeDocument/2006/relationships/hyperlink" Target="http://rebus1.com/index.php?item=rebus_generator&amp;slovo=%CC%CE%D7%C0%CB%CA%C0&amp;skip=5&amp;mode=0" TargetMode="External"/><Relationship Id="rId25" Type="http://schemas.openxmlformats.org/officeDocument/2006/relationships/hyperlink" Target="http://rebus1.com/index.php?item=rebus_generator&amp;slovo=&#1640;%D2%CA%C0&amp;skip=1&amp;mode=0" TargetMode="External"/><Relationship Id="rId26" Type="http://schemas.openxmlformats.org/officeDocument/2006/relationships/hyperlink" Target="http://rebus1.com/index.php?item=rebus_generator&amp;slovo=%D8%C0%CC%CF%D3%CD%DC&amp;skip=4&amp;mode=0" TargetMode="External"/><Relationship Id="rId27" Type="http://schemas.openxmlformats.org/officeDocument/2006/relationships/hyperlink" Target="http://rebus1.com/index.php?item=rebus_generator&amp;slovo=%CF%CE%CB%CE%D2%C5%CD%D6%C5&amp;skip=8&amp;mode=1" TargetMode="External"/><Relationship Id="rId28" Type="http://schemas.openxmlformats.org/officeDocument/2006/relationships/hyperlink" Target="http://rebus1.com/index.php?item=rebus_generator&amp;slovo=%C2%C0%CD%CD%C0&amp;skip=2&amp;mode=0" TargetMode="External"/><Relationship Id="rId29" Type="http://schemas.openxmlformats.org/officeDocument/2006/relationships/hyperlink" Target="http://rebus1.com/index.php?item=rebus_generator&amp;slovo=%CC%DB%CB%CE&amp;skip=2&amp;mode=0" TargetMode="External"/><Relationship Id="rId30" Type="http://schemas.openxmlformats.org/officeDocument/2006/relationships/hyperlink" Target="http://topstil.ru/netcat_files/5527/5371/ts_NS_13_HG.jpeg" TargetMode="External"/><Relationship Id="rId31" Type="http://schemas.openxmlformats.org/officeDocument/2006/relationships/hyperlink" Target="http://vyshyvka.com.ua/img/clothes/platok1.jpg" TargetMode="External"/><Relationship Id="rId32" Type="http://schemas.openxmlformats.org/officeDocument/2006/relationships/hyperlink" Target="http://www.volga-plastic.ru/f/cat2/201112/4eefa73cc91b6s.jpg" TargetMode="External"/><Relationship Id="rId33" Type="http://schemas.openxmlformats.org/officeDocument/2006/relationships/hyperlink" Target="http://www.colgateprofessional.ru/LeadershipRU/Products/Images/ProductShot_Toothbrush04.jpg" TargetMode="External"/><Relationship Id="rId34" Type="http://schemas.openxmlformats.org/officeDocument/2006/relationships/hyperlink" Target="http://ust-kutsp.ru/sp/photos/s/4a/4a96888c1c947a573d3b42d5d8c.jpg" TargetMode="External"/><Relationship Id="rId35" Type="http://schemas.openxmlformats.org/officeDocument/2006/relationships/hyperlink" Target="http://cdn.admitad.com/products/pictures/515/3/5/3541583d-255024.jpg" TargetMode="External"/><Relationship Id="rId36" Type="http://schemas.openxmlformats.org/officeDocument/2006/relationships/hyperlink" Target="http://luch-tv.ru/images/stories/your-vanna32.jpg" TargetMode="External"/><Relationship Id="rId37" Type="http://schemas.openxmlformats.org/officeDocument/2006/relationships/hyperlink" Target="http://rebus1.com/index.php?item=rebus_generator&amp;slovo=%C2%C0%CD%CD%C0&amp;skip=2&amp;mode=0" TargetMode="External"/><Relationship Id="rId38" Type="http://schemas.openxmlformats.org/officeDocument/2006/relationships/hyperlink" Target="http://rebus1.com/index.php?item=rebus_generator&amp;slovo=%CC%DB%CB%CE&amp;skip=2&amp;mode=0" TargetMode="External"/><Relationship Id="rId39" Type="http://schemas.openxmlformats.org/officeDocument/2006/relationships/hyperlink" Target="http://nachalka26.ucoz.com/load/tm_kopilka_rabot/priem_quot_jablochko_na_tarelochke_quot/baeva_n_v_zagadki_predmety_gigieny/56-1-0-584" TargetMode="External"/><Relationship Id="rId40" Type="http://schemas.openxmlformats.org/officeDocument/2006/relationships/hyperlink" Target="http://nachalka26.ucoz.com/load/tm_kopilka_rabot/priem_quot_karusel_2_quot/baeva_n_v_rebusy_predmety_gigieny/55-1-0-583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38:00Z</dcterms:created>
  <dc:creator>metodist</dc:creator>
  <dc:description/>
  <cp:keywords/>
  <dc:language>en-US</dc:language>
  <cp:lastModifiedBy>007</cp:lastModifiedBy>
  <dcterms:modified xsi:type="dcterms:W3CDTF">2017-02-19T15:29:00Z</dcterms:modified>
  <cp:revision>3</cp:revision>
  <dc:subject/>
  <dc:title/>
</cp:coreProperties>
</file>